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 xml:space="preserve">FORMULAR DE CONSIMŢĂMÂNT INFORMA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ro-RO"/>
        </w:rPr>
      </w:pPr>
      <w:r>
        <w:rPr>
          <w:rFonts w:cs="Palatino Linotype" w:ascii="Palatino Linotype" w:hAnsi="Palatino Linotype"/>
          <w:b/>
          <w:sz w:val="16"/>
          <w:szCs w:val="16"/>
          <w:lang w:val="ro-RO"/>
        </w:rPr>
        <w:t xml:space="preserve">ÎN VEDEREA EFECTUĂRII TRATAMENTELOR CHIRUGICALE Î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ro-RO"/>
        </w:rPr>
      </w:pPr>
      <w:r>
        <w:rPr>
          <w:rFonts w:cs="Palatino Linotype" w:ascii="Palatino Linotype" w:hAnsi="Palatino Linotype"/>
          <w:b/>
          <w:sz w:val="16"/>
          <w:szCs w:val="16"/>
          <w:lang w:val="ro-RO"/>
        </w:rPr>
        <w:t>CABINETUL DE MEDICINĂ DENTAR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Subsemnatul(a) ____________________________________________________________, având domiciliul/reședința situat(ă) în (localitatea) ________________________________, (b-dul, str., aleea, intrarea etc.) ________________________________________________ nr. _____, bl. _____, sc. _____, et. _____, ap. _____, (sector/județ) _____________________________, (țara) _____________________, legitimat(ă) cu __________________ (B.I./C.I./pașaport) seria ________, nr. ___________________, tel. __________________________, în calitate de pacient/reprezentant legal al pacientului _____________________________________________________, cod numeric personal (al pacientului) ____________________________, autorizez și permit ________________________________________ ___________________________________________________ (denumire cabinet de medicină dentară) și dr. ____________________________________________________ (prenume și nume medic dentist), precum și colaboratorilor coordonați de acesta să realizeze următoarea intervenție chirurgic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Menționez că am fost informat(ă) cu privire la natura, scopul, beneficiile și riscurile neefectuării intervenției chirurgicale și a celorlalte opțiuni terapeutice care mi-au fost explicate pe înțelesul meu, inclusiv faptul că am dreptul de a solicita și o altă opinie medicală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Mi s-au prezentat și am înțeles riscurile asociate, respectiv consecințele pe care le presupune intervenția chirurgicală (anticipate sau prevăzute), cât și riscurile pe care le impun investigațiile necesare intervenției chirurgicale mai sus-menționată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Înțeleg și că toate procedurile specifice intervenției chirurgicale și cele corespunzătoare investigațiilor asociate pot implica și riscuri imprevizibile (inclusiv riscul de deces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ab/>
        <w:t>Totodată, mi s-a explicat și am înțeles că toate procedurile de chirurgie efectuate în cabinetul de medicină dentară presupun o serie de riscuri, unele inevitabile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reacții alergice/toxice la medicamente și substanțe anestezice pre-, intra- și postoperator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hemoragie intra- și postoperator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hematoame, echimoze, edeme postoperatori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dureri în teritoriul oro-maxilo-faci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dehiscența plăgilor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lezarea dinților învecinați;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hipoestezia/anestezia nervului alveolar inferior, mentonier, lingual, infraorobi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infecții ale spațiilor fasciale cervico-fac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osteita/osteomileita oaselor maxilar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sinuzite maxilare;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comunicare oro-sinuzală sau oro-nazală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fracturi ale oaselor maxilar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ccidente prin ruperea instrumentarului în timpul manevrelor chirurgical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escoriații, plăgi, ulcerații produse prin contactul mucoaselor cu instrumentarul chirurgical sau cu substanțe medicamentoase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De asemenea, înțeleg necesitatea consultului interdisciplinar însoțit de avizul de specialitate pentru efectuarea intervenției chirurgicale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Declar că sunt conștient(ă) de aceste riscuri și le accept fără a solicita ulterior daune materiale sau morale medicului dentist curant sau cabinetului de medicină dentar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ab/>
        <w:t>Ca urmare, înțeleg necesitatea acestei intervenții chirurgicale pe care doresc să o efectuez și declar că nu am primit nici o garanție sau asigurare în ceea ce privește rezultatul fina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ab/>
        <w:t>În scopul realizării intervenției chirurgicale consimt la administrarea anesteziei loco-regionale, fiind informat(ă), pe înțelesul meu, asupra riscurilor administrării substanțelor anestezice în corelație cu starea generală, fiind conștient (ă) de riscurile pe care le presupun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ab/>
        <w:t>În consecință și în condițiile precizate îmi dau liber și în cunoștință de cauză consimțământul pentru intervenția chirurgicală prezentată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ab/>
        <w:t>În conformitate cu art. 19 și 20 din Legea nr. 46/2003 privind drepturile pacientului, îmi/nu îmi exprim acordul de a participa în calitate de pacient la învățământul medical clinic și la cercetarea științifică, precum și cu privire la fotografierea/filmarea mea pre-, intra- și post-operator, toate aceste informații putând fi folosite în scop didactic, medical și științific. Înțeleg că în timpul realizării intervenției chirurgicale/investigației pot fi prezente în spațiul afectat efectuării acesteia și alți membri ai personalului medical sau alte persoane autorizate, în scopurile mai sus arătate, și consimt/nu consimt la prezența acestor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ab/>
        <w:t>Certific că am citit, am înțeles și accept pe deplin cele de mai sus și ca urmare semnez prezentul consimțământ informat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Data 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  </w:t>
      </w:r>
      <w:r>
        <w:rPr>
          <w:rFonts w:cs="Palatino Linotype" w:ascii="Palatino Linotype" w:hAnsi="Palatino Linotype"/>
          <w:sz w:val="20"/>
          <w:szCs w:val="20"/>
          <w:lang w:val="ro-RO"/>
        </w:rPr>
        <w:t>(semnătura pacientului/reprezentantului legal)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Palatino Linotype" w:ascii="Palatino Linotype" w:hAnsi="Palatino Linotype"/>
        <w:b/>
        <w:i/>
        <w:sz w:val="14"/>
        <w:szCs w:val="14"/>
        <w:lang w:val="ro-RO"/>
      </w:rPr>
      <w:t>Formular de consimțământ informat FCIICCMD010113</w:t>
    </w:r>
    <w:r>
      <w:rPr>
        <w:rFonts w:cs="Palatino Linotype" w:ascii="Palatino Linotype" w:hAnsi="Palatino Linotype"/>
        <w:sz w:val="18"/>
        <w:szCs w:val="18"/>
        <w:lang w:val="ro-RO"/>
      </w:rPr>
      <w:t xml:space="preserve">  </w:t>
      <w:tab/>
      <w:tab/>
      <w:t xml:space="preserve">               Pagina </w:t>
    </w:r>
    <w:r>
      <w:rPr>
        <w:rFonts w:cs="Palatino Linotype" w:ascii="Palatino Linotype" w:hAnsi="Palatino Linotype"/>
        <w:b/>
        <w:bCs/>
        <w:sz w:val="18"/>
        <w:szCs w:val="18"/>
        <w:lang w:val="ro-RO"/>
      </w:rPr>
      <w:fldChar w:fldCharType="begin"/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instrText xml:space="preserve"> PAGE </w:instrText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fldChar w:fldCharType="separate"/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t>2</w:t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fldChar w:fldCharType="end"/>
    </w:r>
    <w:r>
      <w:rPr>
        <w:rFonts w:cs="Palatino Linotype" w:ascii="Palatino Linotype" w:hAnsi="Palatino Linotype"/>
        <w:sz w:val="18"/>
        <w:szCs w:val="18"/>
        <w:lang w:val="ro-RO"/>
      </w:rPr>
      <w:t xml:space="preserve"> din </w:t>
    </w:r>
    <w:r>
      <w:rPr>
        <w:rFonts w:cs="Palatino Linotype" w:ascii="Palatino Linotype" w:hAnsi="Palatino Linotype"/>
        <w:b/>
        <w:bCs/>
        <w:sz w:val="18"/>
        <w:szCs w:val="18"/>
        <w:lang w:val="ro-RO"/>
      </w:rPr>
      <w:fldChar w:fldCharType="begin"/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instrText xml:space="preserve"> NUMPAGES \* ARABIC </w:instrText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fldChar w:fldCharType="separate"/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t>2</w:t>
    </w:r>
    <w:r>
      <w:rPr>
        <w:sz w:val="18"/>
        <w:b/>
        <w:szCs w:val="18"/>
        <w:bCs/>
        <w:rFonts w:cs="Palatino Linotype" w:ascii="Palatino Linotype" w:hAnsi="Palatino Linotype"/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li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1:00Z</dcterms:created>
  <dc:creator>Administrator</dc:creator>
  <dc:description/>
  <dc:language>en-US</dc:language>
  <cp:lastModifiedBy>Colegiul Medicilor</cp:lastModifiedBy>
  <cp:lastPrinted>2023-02-22T11:39:00Z</cp:lastPrinted>
  <dcterms:modified xsi:type="dcterms:W3CDTF">2025-02-03T10:21:00Z</dcterms:modified>
  <cp:revision>2</cp:revision>
  <dc:subject/>
  <dc:title>FORMULAR DE CONSIMŢĂMÂNT ÎN VEDEREA TRATAMENTULUI</dc:title>
</cp:coreProperties>
</file>